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 xml:space="preserve">Verband der Reservisten der Deutschen Bundeswehr e.V.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/>
      </w:pPr>
      <w:r>
        <w:rPr/>
        <w:t>(Verbandsgliederung: Bezirksgruppe, Kreisgruppe, Reservistenkameradschaft)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3952133268"/>
      <w:bookmarkStart w:id="1" w:name="__Fieldmark__1_3952133268"/>
      <w:bookmarkEnd w:id="1"/>
      <w:r>
        <w:rPr/>
      </w:r>
      <w:r>
        <w:rPr/>
        <w:fldChar w:fldCharType="end"/>
      </w:r>
      <w:r>
        <w:rPr/>
        <w:t xml:space="preserve">  Wahl nach Ablauf der Amtszeit gem §1 WaDO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3952133268"/>
      <w:bookmarkStart w:id="3" w:name="__Fieldmark__2_3952133268"/>
      <w:bookmarkEnd w:id="3"/>
      <w:r>
        <w:rPr/>
      </w:r>
      <w:r>
        <w:rPr/>
        <w:fldChar w:fldCharType="end"/>
      </w:r>
      <w:r>
        <w:rPr/>
        <w:t xml:space="preserve">  Neugründung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3952133268"/>
      <w:bookmarkStart w:id="5" w:name="__Fieldmark__3_3952133268"/>
      <w:bookmarkEnd w:id="5"/>
      <w:r>
        <w:rPr/>
      </w:r>
      <w:r>
        <w:rPr/>
        <w:fldChar w:fldCharType="end"/>
      </w:r>
      <w:r>
        <w:rPr/>
        <w:t xml:space="preserve">  Nachwahl gem §11 WaDO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W A H L P R O T O K O L L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gemäß Wahl- und Delegiertenordnung i.d.F. vom 16.07.2011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94"/>
        <w:gridCol w:w="820"/>
        <w:gridCol w:w="408"/>
        <w:gridCol w:w="2869"/>
        <w:gridCol w:w="1025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718" w:type="dxa"/>
            <w:gridSpan w:val="6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Eröffnung der Wahlversammlu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8" w:type="dxa"/>
            <w:gridSpan w:val="6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die Wahl wurde am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um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Uh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8" w:type="dxa"/>
            <w:gridSpan w:val="6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in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durch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eröffnet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718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Wahl des Versammlungsleiters</w:t>
            </w:r>
            <w:r>
              <w:rPr>
                <w:sz w:val="24"/>
              </w:rPr>
              <w:t xml:space="preserve"> durch die Stimmberechtigten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Zum Versammlungsleiter wurde gewähl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718" w:type="dxa"/>
            <w:gridSpan w:val="6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Wahl der beiden Beisitzer</w:t>
            </w:r>
            <w:r>
              <w:rPr>
                <w:sz w:val="24"/>
              </w:rPr>
              <w:t xml:space="preserve"> durch die Stimmberechtigten: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1. Beisitz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2. Beisitz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718" w:type="dxa"/>
            <w:gridSpan w:val="6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Bestimmung des Protokollführers</w:t>
            </w:r>
            <w:r>
              <w:rPr>
                <w:sz w:val="24"/>
              </w:rPr>
              <w:t xml:space="preserve"> durch den Versammlungsleiter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Protokollführ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8718" w:type="dxa"/>
            <w:gridSpan w:val="6"/>
            <w:tcBorders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berprüfung der ordnungsgemäßen Einberufung der Wahlversammlung: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Die Wahlversammlung wurde durch Einladung vom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einberufen.</w:t>
              <w:br/>
              <w:t xml:space="preserve">Die Einberufungsfrist wurde somit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13_3952133268"/>
            <w:bookmarkStart w:id="7" w:name="__Fieldmark__13_3952133268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eingehalten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14_3952133268"/>
            <w:bookmarkStart w:id="9" w:name="__Fieldmark__14_3952133268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icht eingehalten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18"/>
              </w:rPr>
              <w:t>Einberufungsfristen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Wahlen innerhalb der RK: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Kreisdelegiertenversammlung: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Bezirksdelegiertenversammlung: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2 Wochen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2 Wochen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2 Wochen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6"/>
              </w:rPr>
              <w:t>bei Nachwahlen in der RK: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erweiterter Kreisvorstand: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erweiterter Bezirksvorstand: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0 Tage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0 Tage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0 Tage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8718" w:type="dxa"/>
            <w:gridSpan w:val="6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 xml:space="preserve">Feststellung der Beschlußfähigkeit der Versammlung </w:t>
            </w:r>
            <w:r>
              <w:rPr>
                <w:sz w:val="24"/>
              </w:rPr>
              <w:t>durch den Versammlungsleite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Gesamtzahl der RK-Mitglieder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der Delegierten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77" w:type="dxa"/>
            <w:gridSpan w:val="2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anwesende RK-Mitglieder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Delegiert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374"/>
        <w:gridCol w:w="2799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871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 xml:space="preserve">Abstimmung über die Tagesordnung </w:t>
            </w:r>
            <w:r>
              <w:rPr>
                <w:sz w:val="24"/>
              </w:rPr>
              <w:t>durch den Versammlungsleiter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Die Tagesordnung wurde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19_3952133268"/>
            <w:bookmarkStart w:id="11" w:name="__Fieldmark__19_3952133268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ngenommen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20_3952133268"/>
            <w:bookmarkStart w:id="13" w:name="__Fieldmark__20_3952133268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icht angenommen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ntlastung der Vorstandschaft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21_3952133268"/>
            <w:bookmarkStart w:id="15" w:name="__Fieldmark__21_3952133268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ja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22_3952133268"/>
            <w:bookmarkStart w:id="17" w:name="__Fieldmark__22_3952133268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i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hlergebnis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m Vorsitzenden wurde gewählt:</w:t>
            </w:r>
          </w:p>
        </w:tc>
        <w:tc>
          <w:tcPr>
            <w:tcW w:w="23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Abstimmung: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23_3952133268"/>
            <w:bookmarkStart w:id="19" w:name="__Fieldmark__23_3952133268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offen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24_3952133268"/>
            <w:bookmarkStart w:id="21" w:name="__Fieldmark__24_3952133268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geheim</w:t>
            </w:r>
          </w:p>
        </w:tc>
        <w:tc>
          <w:tcPr>
            <w:tcW w:w="2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Ergebnis: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Stimmen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m ersten stellvertretenden Vorsitzenden wurde gewählt:</w:t>
            </w:r>
          </w:p>
        </w:tc>
        <w:tc>
          <w:tcPr>
            <w:tcW w:w="23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Abstimmung: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32_3952133268"/>
            <w:bookmarkStart w:id="23" w:name="__Fieldmark__32_3952133268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offen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33_3952133268"/>
            <w:bookmarkStart w:id="25" w:name="__Fieldmark__33_3952133268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geheim</w:t>
            </w:r>
          </w:p>
        </w:tc>
        <w:tc>
          <w:tcPr>
            <w:tcW w:w="2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Ergebnis: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Stimmen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</w:rPr>
              <w:t>(DstGrd)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/>
        <w:t>Seite 2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374"/>
        <w:gridCol w:w="279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m weiteren stellvertretenden Vorsitzenden wurde gewählt:</w:t>
            </w:r>
          </w:p>
        </w:tc>
        <w:tc>
          <w:tcPr>
            <w:tcW w:w="23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Abstimmung: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41_3952133268"/>
            <w:bookmarkStart w:id="27" w:name="__Fieldmark__41_3952133268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offen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42_3952133268"/>
            <w:bookmarkStart w:id="29" w:name="__Fieldmark__42_3952133268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geheim</w:t>
            </w:r>
          </w:p>
        </w:tc>
        <w:tc>
          <w:tcPr>
            <w:tcW w:w="2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Ergebnis: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Stimmen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m weiteren stellvertretenden Vorsitzenden wurde gewählt:</w:t>
            </w:r>
          </w:p>
        </w:tc>
        <w:tc>
          <w:tcPr>
            <w:tcW w:w="23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Abstimmung: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50_3952133268"/>
            <w:bookmarkStart w:id="31" w:name="__Fieldmark__50_3952133268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offen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51_3952133268"/>
            <w:bookmarkStart w:id="33" w:name="__Fieldmark__51_3952133268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geheim</w:t>
            </w:r>
          </w:p>
        </w:tc>
        <w:tc>
          <w:tcPr>
            <w:tcW w:w="2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Ergebnis: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Stimmen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Zum Kassenwart wurde gewählt:</w:t>
            </w:r>
          </w:p>
        </w:tc>
        <w:tc>
          <w:tcPr>
            <w:tcW w:w="23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Abstimmung: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59_3952133268"/>
            <w:bookmarkStart w:id="35" w:name="__Fieldmark__59_3952133268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offen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60_3952133268"/>
            <w:bookmarkStart w:id="37" w:name="__Fieldmark__60_3952133268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geheim</w:t>
            </w:r>
          </w:p>
        </w:tc>
        <w:tc>
          <w:tcPr>
            <w:tcW w:w="2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Ergebnis: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Stimmen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m Schriftführer wurde gewählt:</w:t>
            </w:r>
          </w:p>
        </w:tc>
        <w:tc>
          <w:tcPr>
            <w:tcW w:w="23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Abstimmung: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68_3952133268"/>
            <w:bookmarkStart w:id="39" w:name="__Fieldmark__68_3952133268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offen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69_3952133268"/>
            <w:bookmarkStart w:id="41" w:name="__Fieldmark__69_3952133268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geheim</w:t>
            </w:r>
          </w:p>
        </w:tc>
        <w:tc>
          <w:tcPr>
            <w:tcW w:w="2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Ergebnis: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Stimmen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9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 xml:space="preserve">Wahl der Revisoren </w:t>
            </w:r>
          </w:p>
        </w:tc>
        <w:tc>
          <w:tcPr>
            <w:tcW w:w="279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Zu Revisoren wurden gewählt</w:t>
            </w:r>
            <w:r>
              <w:rPr>
                <w:sz w:val="24"/>
              </w:rPr>
              <w:t>:</w:t>
            </w:r>
          </w:p>
        </w:tc>
        <w:tc>
          <w:tcPr>
            <w:tcW w:w="23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Abstimmung: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77_3952133268"/>
            <w:bookmarkStart w:id="43" w:name="__Fieldmark__77_3952133268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offen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78_3952133268"/>
            <w:bookmarkStart w:id="45" w:name="__Fieldmark__78_3952133268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geheim</w:t>
            </w:r>
          </w:p>
        </w:tc>
        <w:tc>
          <w:tcPr>
            <w:tcW w:w="2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Ergebnis: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Stimmen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9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 xml:space="preserve">Wahl der stellvertretenden Revisoren </w:t>
            </w:r>
          </w:p>
        </w:tc>
        <w:tc>
          <w:tcPr>
            <w:tcW w:w="279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Zu stellvertretenden Revisoren wurden gewählt:</w:t>
            </w:r>
          </w:p>
        </w:tc>
        <w:tc>
          <w:tcPr>
            <w:tcW w:w="23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Abstimmung: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92_3952133268"/>
            <w:bookmarkStart w:id="47" w:name="__Fieldmark__92_3952133268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offen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93_3952133268"/>
            <w:bookmarkStart w:id="49" w:name="__Fieldmark__93_3952133268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geheim</w:t>
            </w:r>
          </w:p>
        </w:tc>
        <w:tc>
          <w:tcPr>
            <w:tcW w:w="2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Ergebnis: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Stimmen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/>
        <w:t>Seite 3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374"/>
        <w:gridCol w:w="2799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8716" w:type="dxa"/>
            <w:gridSpan w:val="3"/>
            <w:tcBorders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hl der Delegierten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Zu Delegierten wurden gewählt: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Abstimmung: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107_3952133268"/>
            <w:bookmarkStart w:id="51" w:name="__Fieldmark__107_3952133268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offen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108_3952133268"/>
            <w:bookmarkStart w:id="53" w:name="__Fieldmark__108_3952133268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geheim</w:t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Ergebnis: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Stimmen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  <w:tc>
          <w:tcPr>
            <w:tcW w:w="279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PLZ Ort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(Mitgliedsnummer) 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Eintrittsdatum)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DstGrd)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/>
        <w:t>Seite 4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355"/>
        <w:gridCol w:w="2550"/>
        <w:gridCol w:w="2906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. </w:t>
            </w:r>
          </w:p>
        </w:tc>
        <w:tc>
          <w:tcPr>
            <w:tcW w:w="8716" w:type="dxa"/>
            <w:gridSpan w:val="4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Verpflichtung der Gewählten: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Die Verpflichtung der Gewählten wurde vorgenommen durch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6" w:type="dxa"/>
            <w:gridSpan w:val="2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6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. </w:t>
            </w:r>
          </w:p>
        </w:tc>
        <w:tc>
          <w:tcPr>
            <w:tcW w:w="8716" w:type="dxa"/>
            <w:gridSpan w:val="4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Bankverbindung der Untergliederu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Bank/Sparkasse: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Konto-Nr.: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ssenrevision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Die Revision erfolgte am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durch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Revisionsbericht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175_3952133268"/>
            <w:bookmarkStart w:id="55" w:name="__Fieldmark__175_3952133268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liegt bei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176_3952133268"/>
            <w:bookmarkStart w:id="57" w:name="__Fieldmark__176_3952133268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wurde mündlich vorgetragen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74"/>
        <w:gridCol w:w="3070"/>
        <w:gridCol w:w="3072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871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merkungen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rotokollführe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Protokollunterzeichnung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Versammlungsleiter</w:t>
            </w:r>
          </w:p>
        </w:tc>
      </w:tr>
      <w:tr>
        <w:trPr/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567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1:00Z</dcterms:created>
  <dc:creator>Ein geschätzter Microsoft-Kunde</dc:creator>
  <dc:description/>
  <cp:keywords/>
  <dc:language>en-US</dc:language>
  <cp:lastModifiedBy>VDRBW</cp:lastModifiedBy>
  <cp:lastPrinted>2007-03-30T18:53:00Z</cp:lastPrinted>
  <dcterms:modified xsi:type="dcterms:W3CDTF">2015-01-19T07:28:00Z</dcterms:modified>
  <cp:revision>4</cp:revision>
  <dc:subject/>
  <dc:title>Verband der Reservisten der Deutschen Bundeswehr e.V.</dc:title>
</cp:coreProperties>
</file>